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VERTICALLY MOUNTED SPLIT CASE 2840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vertically mounted split case pump(s).  Pump(s) shall have a maximum ___” diameter suction and ___” diameter discharge.  Each unit shall be furnished with a pump, driver, and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vertically mounted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 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consist of upper and lower half castings containing the volute and suction passages, and removable bearing housings that are doweled and securely bolted to the lower half casing.  Inboard and outboard bearing housings shall be replaceable without the need for field alignment.  </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10”2824A doub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Interchangeable inboard and outboard bearings shall be press fit and positioned onto ground journals on both ends of an accurately machined shaft.  </w:t>
      </w:r>
    </w:p>
    <w:p>
      <w:pPr>
        <w:pStyle w:val="Heading"/>
        <w:numPr>
          <w:ilvl w:val="0"/>
          <w:numId w:val="15"/>
        </w:numPr>
        <w:jc w:val="left"/>
        <w:rPr>
          <w:rFonts w:ascii="Arial" w:hAnsi="Arial" w:cs="Arial"/>
          <w:b w:val="false"/>
          <w:b w:val="false"/>
          <w:sz w:val="24"/>
        </w:rPr>
      </w:pPr>
      <w:r>
        <w:rPr>
          <w:rFonts w:cs="Arial" w:ascii="Arial" w:hAnsi="Arial"/>
          <w:b w:val="false"/>
          <w:sz w:val="24"/>
        </w:rPr>
        <w:t>Bearing housings shall be doweled and accurately positioned onto the bearing shoulders located on the lower half casing to ensure accurate alignment.</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earings shall be grease lubricated.  </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allow no greater than 0.003” max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solid one-piece gland and mechanical seals.</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tabs>
          <w:tab w:val="clear" w:pos="720"/>
        </w:tabs>
        <w:jc w:val="left"/>
        <w:rPr>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7:00Z</dcterms:created>
  <dc:creator>Cliff Spacek</dc:creator>
  <dc:description/>
  <cp:keywords/>
  <dc:language>en-US</dc:language>
  <cp:lastModifiedBy>Stenbeck, Lauren</cp:lastModifiedBy>
  <cp:lastPrinted>2003-11-17T15:09:00Z</cp:lastPrinted>
  <dcterms:modified xsi:type="dcterms:W3CDTF">2021-08-24T17:17:00Z</dcterms:modified>
  <cp:revision>2</cp:revision>
  <dc:subject/>
  <dc:title>VERTICAL DRY-PIT SOLIDS-HANDLING PUMP SPECIFICATIONS</dc:title>
</cp:coreProperties>
</file>